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磁性飛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磁性飛鏢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4-11T09:06:00Z</dcterms:modified>
  <cp:revision>1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